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7" w:hanging="0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lineRule="auto" w:line="240" w:before="0" w:after="0"/>
        <w:ind w:right="87" w:hanging="0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lineRule="auto" w:line="240" w:before="0" w:after="0"/>
        <w:ind w:right="87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9380</wp:posOffset>
            </wp:positionH>
            <wp:positionV relativeFrom="paragraph">
              <wp:posOffset>-537845</wp:posOffset>
            </wp:positionV>
            <wp:extent cx="5762625" cy="428625"/>
            <wp:effectExtent l="0" t="0" r="0" b="0"/>
            <wp:wrapSquare wrapText="bothSides"/>
            <wp:docPr id="1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;Century" w:ascii="Century Schoolbook;Century" w:hAnsi="Century Schoolbook;Century"/>
        </w:rPr>
        <w:t xml:space="preserve">UMOWA UCZESTNICTWA W PROJEKCIE </w:t>
        <w:br/>
      </w:r>
      <w:r>
        <w:rPr>
          <w:rFonts w:cs="Century Schoolbook;Century" w:ascii="Century Schoolbook;Century" w:hAnsi="Century Schoolbook;Century"/>
          <w:b/>
          <w:sz w:val="24"/>
          <w:szCs w:val="24"/>
        </w:rPr>
        <w:t xml:space="preserve">pn. </w:t>
      </w:r>
      <w:r>
        <w:rPr>
          <w:rFonts w:cs="Century Schoolbook;Century" w:ascii="Century Schoolbook;Century" w:hAnsi="Century Schoolbook;Century"/>
          <w:b/>
          <w:iCs/>
          <w:sz w:val="24"/>
          <w:szCs w:val="24"/>
        </w:rPr>
        <w:t>„Chatka PUCHATKA”</w:t>
      </w:r>
    </w:p>
    <w:p>
      <w:pPr>
        <w:pStyle w:val="Normal"/>
        <w:spacing w:lineRule="auto" w:line="240" w:before="0" w:after="0"/>
        <w:ind w:right="87" w:hanging="0"/>
        <w:jc w:val="center"/>
        <w:rPr>
          <w:rFonts w:ascii="Century Schoolbook;Century" w:hAnsi="Century Schoolbook;Century" w:cs="Century Schoolbook;Century"/>
          <w:b/>
          <w:b/>
          <w:iCs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iCs/>
          <w:sz w:val="24"/>
          <w:szCs w:val="24"/>
        </w:rPr>
        <w:t xml:space="preserve">Nr umowy: </w:t>
      </w:r>
      <w:bookmarkStart w:id="0" w:name="_Hlk520374115"/>
      <w:r>
        <w:rPr>
          <w:rFonts w:cs="Century Schoolbook;Century" w:ascii="Century Schoolbook;Century" w:hAnsi="Century Schoolbook;Century"/>
          <w:b/>
          <w:iCs/>
          <w:color w:val="FF0000"/>
          <w:sz w:val="24"/>
          <w:szCs w:val="24"/>
        </w:rPr>
        <w:t>RPPK.07.04.00-18-0016/18</w:t>
      </w:r>
      <w:bookmarkEnd w:id="0"/>
      <w:r>
        <w:rPr>
          <w:rFonts w:cs="Century Schoolbook;Century" w:ascii="Century Schoolbook;Century" w:hAnsi="Century Schoolbook;Century"/>
          <w:b/>
          <w:iCs/>
          <w:color w:val="FF0000"/>
          <w:sz w:val="24"/>
          <w:szCs w:val="24"/>
        </w:rPr>
        <w:t>-00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współfinansowanego ze środków Europejskiego Funduszu Społecznego w ramach Regionalnego Programu Operacyjnego Województwa Podkarpackiego na lata 20142020, w ramach Osi Priorytetowej VII Regionalny rynek pracy, działanie 7.4 Rozwój opieki żłobkowej w regionie, 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;Century" w:ascii="Century Schoolbook;Century" w:hAnsi="Century Schoolbook;Century"/>
        </w:rPr>
        <w:t>zawarta w Niwiskach w dniu ………………………….r. pomiędzy Stowarzyszeniem Kół Gospodyń Wiejskich Gminy Niwiska  reprezentowanym przez :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1/ ………………….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2/ 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entury Schoolbook;Century" w:cs="Century Schoolbook;Century" w:ascii="Century Schoolbook;Century" w:hAnsi="Century Schoolbook;Century"/>
        </w:rPr>
        <w:t xml:space="preserve"> </w:t>
      </w:r>
      <w:r>
        <w:rPr>
          <w:rFonts w:cs="Century Schoolbook;Century" w:ascii="Century Schoolbook;Century" w:hAnsi="Century Schoolbook;Century"/>
        </w:rPr>
        <w:t xml:space="preserve">zwanym dalej „Organizatorem/Żłobkiem”  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a  Panią/ Panem  ……………………………………….. zwanym dalej „Rodzicem/Opiekunem prawnym/Uczestnikiem projektu” zamieszkałą/ym …………………………………….., PESEL …………………………………………….. 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Definicje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1. Użyte w umowie sformułowania oznaczają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1) Beneficjent - oznacza Stowarzyszenie Kół Gospodyń Wiejskich Gminy Niwiska.            W niniejszej umowie pojęcia: beneficjent, projektodawca, prowadzący żłobek, wnioskodawca, organizator używane są zamiennie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2)  Wniosek – oznacza wniosek o dofinansowanie projektu pn. „</w:t>
      </w:r>
      <w:r>
        <w:rPr>
          <w:rFonts w:cs="Century Schoolbook;Century" w:ascii="Century Schoolbook;Century" w:hAnsi="Century Schoolbook;Century"/>
          <w:iCs/>
          <w:sz w:val="24"/>
          <w:szCs w:val="24"/>
        </w:rPr>
        <w:t>Chatka PUCHATKA</w:t>
      </w:r>
      <w:r>
        <w:rPr>
          <w:rFonts w:cs="Century Schoolbook;Century" w:ascii="Century Schoolbook;Century" w:hAnsi="Century Schoolbook;Century"/>
        </w:rPr>
        <w:t xml:space="preserve">”, </w:t>
      </w:r>
    </w:p>
    <w:p>
      <w:pPr>
        <w:pStyle w:val="Normal"/>
        <w:spacing w:lineRule="auto" w:line="240" w:before="0" w:after="0"/>
        <w:ind w:left="284" w:right="87" w:hanging="0"/>
        <w:jc w:val="both"/>
        <w:rPr>
          <w:rFonts w:ascii="Century Schoolbook;Century" w:hAnsi="Century Schoolbook;Century" w:cs="Century Schoolbook;Century"/>
          <w:b/>
          <w:b/>
          <w:iCs/>
          <w:sz w:val="24"/>
          <w:szCs w:val="24"/>
        </w:rPr>
      </w:pPr>
      <w:r>
        <w:rPr>
          <w:rFonts w:cs="Century Schoolbook;Century" w:ascii="Century Schoolbook;Century" w:hAnsi="Century Schoolbook;Century"/>
        </w:rPr>
        <w:t xml:space="preserve">3) Projekt - przedsięwzięcie realizowane w ramach Osi priorytetowej VII  Regionalny rynek pracy, Działania 7.4 Rozwój opieki żłobkowej, będące przedmiotem umowy                        o numerze RPPK.07.04.00-18-0016/18-00 o dofinansowanie projektu między beneficjentem a Wojewódzkim Urzędem Pracy w Rzeszowie,  </w:t>
      </w:r>
    </w:p>
    <w:p>
      <w:pPr>
        <w:pStyle w:val="Teksttreci21"/>
        <w:shd w:fill="auto" w:val="clear"/>
        <w:tabs>
          <w:tab w:val="clear" w:pos="708"/>
          <w:tab w:val="left" w:pos="374" w:leader="none"/>
        </w:tabs>
        <w:spacing w:lineRule="auto" w:line="240" w:before="0" w:after="0"/>
        <w:ind w:left="284" w:hanging="0"/>
        <w:jc w:val="both"/>
        <w:rPr/>
      </w:pPr>
      <w:r>
        <w:rPr>
          <w:rFonts w:cs="Century Schoolbook;Century" w:ascii="Century Schoolbook;Century" w:hAnsi="Century Schoolbook;Century"/>
        </w:rPr>
        <w:t xml:space="preserve">4) Termin realizacji projektu - oznacza okres </w:t>
      </w:r>
      <w:r>
        <w:rPr>
          <w:rFonts w:cs="Century Schoolbook;Century" w:ascii="Century Schoolbook;Century" w:hAnsi="Century Schoolbook;Century"/>
          <w:sz w:val="22"/>
          <w:szCs w:val="22"/>
        </w:rPr>
        <w:t>od 01.09.2018 r. do 31.08.2020 r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5) EFS – oznacza Europejski Fundusz Społeczny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6) WUP– oznacza Wojewódzki Urząd Pracy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7) RPO WP 2014-2020 – oznacza Regionalny Program Operacyjny Województwa Podkarpackiego na lata 2014-2020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8) UE - Unia Europejska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9) SL2014 – centralny system teleinformatyczny wykorzystywany w procesie rozliczania Projektu oraz komunikowania się z IP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10)  Umowa o dofinansowanie — umowa, która została zawarta pomiędzy Organizatorem, a Instytucją Pośredniczącą w związku z przyjęciem do realizacji Projektu o numerze RPPK.07.04.00-18-0016/18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11)  Żłobek — Żłobek w Siedlance.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§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;Century" w:ascii="Century Schoolbook;Century" w:hAnsi="Century Schoolbook;Century"/>
          <w:b/>
        </w:rPr>
        <w:t>Przedmiot umowy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Przedmiotem  niniejszej  Umowy jest udzielenie wsparcia Uczestnikowi, tj. ułatwienie mu powrotu na  rynek pracy po przerwie związanej z urodzeniem i/lub wychowaniem dziecka do lat 3, poprzez objęcie Dziecka, którego jest prawnym opiekunem, opieką              w Żłobku </w:t>
      </w:r>
    </w:p>
    <w:p>
      <w:pPr>
        <w:pStyle w:val="Akapitzlist"/>
        <w:spacing w:lineRule="auto" w:line="240" w:before="0" w:after="0"/>
        <w:contextualSpacing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Dane Dziecka/Dzieci </w:t>
      </w:r>
    </w:p>
    <w:p>
      <w:pPr>
        <w:pStyle w:val="Akapitzlist"/>
        <w:spacing w:lineRule="auto" w:line="240" w:before="0" w:after="0"/>
        <w:contextualSpacing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(imię i nazwisko) …………………………………. </w:t>
      </w:r>
    </w:p>
    <w:p>
      <w:pPr>
        <w:pStyle w:val="Akapitzlist"/>
        <w:spacing w:lineRule="auto" w:line="240" w:before="0" w:after="0"/>
        <w:contextualSpacing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(data urodzenia) ………………………… 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Opieka nad Dzieckiem, o której mowa w § 2 ust.1 świadczona będzie w Żłobku                      w Siedlance utworzonym w  ramach ww. Projektu.</w:t>
      </w:r>
    </w:p>
    <w:p>
      <w:pPr>
        <w:pStyle w:val="Akapitzlist"/>
        <w:spacing w:lineRule="auto" w:line="240" w:before="0" w:after="0"/>
        <w:contextualSpacing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 xml:space="preserve">§ 3 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Okres udzielania wsparcia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1. Wsparcie, o którym mowa w § 2 ust.1 będzie udzielane od dnia wskazanego w ust. 2 niniejszego paragrafu  do dnia:  </w:t>
      </w:r>
    </w:p>
    <w:p>
      <w:pPr>
        <w:pStyle w:val="Normal"/>
        <w:spacing w:lineRule="auto" w:line="240" w:before="0" w:after="0"/>
        <w:ind w:left="284" w:hanging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1) zakończenia realizacji Projektu, tj. do dnia 31.08.2020 r. lub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2) określonego jako ostatni dzień uczęszczania Dziecka do żłobka w Oświadczeniu                    o rezygnacji z uczestnictwa w Projekcie, złożonym przez Uczestnika biorąc pod uwagę miesięczny okres wypowiedzenia lub  </w:t>
      </w:r>
    </w:p>
    <w:p>
      <w:pPr>
        <w:pStyle w:val="Normal"/>
        <w:spacing w:lineRule="auto" w:line="240" w:before="0" w:after="0"/>
        <w:ind w:left="284" w:hanging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3) określonego jako ostatni dzień uczęszczania Dziecka do żłobka w Wypowiedzeniu Umowy przez Organizatora lub </w:t>
      </w:r>
    </w:p>
    <w:p>
      <w:pPr>
        <w:pStyle w:val="Normal"/>
        <w:spacing w:lineRule="auto" w:line="240" w:before="0" w:after="0"/>
        <w:ind w:left="284" w:hanging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4) ukończenia roku szkolnego, w którym Dziecko ukończy 3 rok życia.  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2. Dziecko uczęszczać będzie do żłobka od dnia …………………w godz. od……… do……….. </w:t>
      </w:r>
    </w:p>
    <w:p>
      <w:pPr>
        <w:pStyle w:val="Normal"/>
        <w:spacing w:lineRule="auto" w:line="240" w:before="0" w:after="0"/>
        <w:rPr/>
      </w:pPr>
      <w:r>
        <w:rPr>
          <w:rFonts w:cs="Century Schoolbook;Century" w:ascii="Century Schoolbook;Century" w:hAnsi="Century Schoolbook;Century"/>
        </w:rPr>
        <w:t xml:space="preserve">3. Opieka nad Dzieckiem będzie sprawowana maksymalnie </w:t>
      </w:r>
      <w:r>
        <w:rPr>
          <w:rFonts w:cs="Century Schoolbook;Century" w:ascii="Century Schoolbook;Century" w:hAnsi="Century Schoolbook;Century"/>
          <w:color w:val="FF0000"/>
        </w:rPr>
        <w:t>9 godzin</w:t>
      </w:r>
      <w:r>
        <w:rPr>
          <w:rFonts w:cs="Century Schoolbook;Century" w:ascii="Century Schoolbook;Century" w:hAnsi="Century Schoolbook;Century"/>
        </w:rPr>
        <w:t xml:space="preserve"> dziennie </w:t>
        <w:br/>
        <w:t xml:space="preserve">w godzinach pracy Żłobka </w:t>
      </w:r>
      <w:r>
        <w:rPr>
          <w:rFonts w:cs="Century Schoolbook;Century" w:ascii="Century Schoolbook;Century" w:hAnsi="Century Schoolbook;Century"/>
          <w:color w:val="FF0000"/>
        </w:rPr>
        <w:t>nieodpłatnie</w:t>
      </w:r>
      <w:r>
        <w:rPr>
          <w:rFonts w:cs="Century Schoolbook;Century" w:ascii="Century Schoolbook;Century" w:hAnsi="Century Schoolbook;Century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Century Schoolbook;Century" w:ascii="Century Schoolbook;Century" w:hAnsi="Century Schoolbook;Century"/>
        </w:rPr>
        <w:t xml:space="preserve">4. Żłobek czynny jest od godziny  ……. do godziny …………….od poniedziałku do piątku  z wyjątkiem świąt, innych dni ustawowo wolnych od pracy, tzw. „długich weekendów”, oraz innych przerw.  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;Century" w:ascii="Century Schoolbook;Century" w:hAnsi="Century Schoolbook;Century"/>
          <w:b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Oświadczenia i zobowiązania Uczestnika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spacing w:lineRule="auto" w:line="240" w:before="0" w:after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1. Uczestnik oświadcza, że:  </w:t>
      </w:r>
    </w:p>
    <w:p>
      <w:pPr>
        <w:pStyle w:val="Normal"/>
        <w:spacing w:lineRule="auto" w:line="240" w:before="0" w:after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) zapoznał się z Regulaminem rekrutacji do Projektu pn. „</w:t>
      </w:r>
      <w:r>
        <w:rPr>
          <w:rFonts w:cs="Century Schoolbook;Century" w:ascii="Century Schoolbook;Century" w:hAnsi="Century Schoolbook;Century"/>
          <w:iCs/>
          <w:sz w:val="24"/>
          <w:szCs w:val="24"/>
        </w:rPr>
        <w:t>Chatka PUCHATKA</w:t>
      </w:r>
      <w:r>
        <w:rPr>
          <w:rFonts w:cs="Century Schoolbook;Century" w:ascii="Century Schoolbook;Century" w:hAnsi="Century Schoolbook;Century"/>
        </w:rPr>
        <w:t xml:space="preserve">” oraz zobowiązuje się do jego przestrzegania;  </w:t>
      </w:r>
    </w:p>
    <w:p>
      <w:pPr>
        <w:pStyle w:val="Normal"/>
        <w:spacing w:lineRule="auto" w:line="240" w:before="0" w:after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b) przyjmuje do wiadomości, że Projekt jest współfinansowany przez Unię Europejską ze środków Europejskiego Funduszu Społecznego w ramach Regionalnego Programu Operacyjnego Województwa Podkarpackiego na lata 2014-2020, 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2. Uczestnik zobowiązuje się do:  </w:t>
      </w:r>
    </w:p>
    <w:p>
      <w:pPr>
        <w:pStyle w:val="Normal"/>
        <w:spacing w:lineRule="auto" w:line="240" w:before="0" w:after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a) Niezwłocznego, tj. w terminie do …… dni roboczych, poinformowania na piśmie Organizatora o każdej zmianie danych podanych w złożonych przez siebie dokumentach, w tym do złożenia  zaktualizowanych dokumentów na żądanie Realizatora Projektu                   w terminie i formie przez niego wskazanej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;Century" w:ascii="Century Schoolbook;Century" w:hAnsi="Century Schoolbook;Century"/>
        </w:rPr>
        <w:t xml:space="preserve">b) przestrzegania zasad funkcjonowania Żłobka zawartych w dokumentach warunkujących jego działanie, </w:t>
      </w:r>
    </w:p>
    <w:p>
      <w:pPr>
        <w:pStyle w:val="Normal"/>
        <w:spacing w:lineRule="auto" w:line="240" w:before="0" w:after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c) współdziałania w zakresie wszystkich spraw związanych z pobytem Dziecka w Żłobku, w tym przestrzegania zakazu przyprowadzania do Żłobka chorego Dziecka, (w przypadku przyprowadzenia do Żłobka chorego Dziecka, Realizator Projektu ma prawo odmówić sprawowania opieki nad Dzieckiem w danym dniu, lub żądać wcześniejszego odebrania Dziecka ze Żłobka, w przypadku, gdy objawy choroby uwidocznią się w trakcie pobytu Dziecka w Żłobku), </w:t>
      </w:r>
    </w:p>
    <w:p>
      <w:pPr>
        <w:pStyle w:val="Normal"/>
        <w:spacing w:lineRule="auto" w:line="240" w:before="0" w:after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d) przyprowadzania oraz odbierania Dziecka ze Żłobka osobiście lub przez osobę pełnoletnią upoważnioną na piśmie, zapewniającą dziecku pełne bezpieczeństwo w drodze do Żłobka i w drodze powrotnej, w godzinach zadeklarowanych w § 3 ust. 2 niniejszej umowy,</w:t>
      </w:r>
    </w:p>
    <w:p>
      <w:pPr>
        <w:pStyle w:val="Normal"/>
        <w:spacing w:lineRule="auto" w:line="240" w:before="0" w:after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e) natychmiastowego zawiadomienia Żłobka w przypadku wystąpienia u Dziecka choroby zakaźnej lub innej, mogącej przenosić się na pozostałe dzieci korzystające z usług Żłobka,  </w:t>
      </w:r>
    </w:p>
    <w:p>
      <w:pPr>
        <w:pStyle w:val="Normal"/>
        <w:spacing w:lineRule="auto" w:line="240" w:before="0" w:after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3. Uczestnik wyraża zgodę na wykorzystanie zdjęć/nagrań Dziecka na potrzeby promocji i informacji o funkcjonowaniu Żłobka i realizacji Projektu, m.in. na stronie internetowej Gminy Niwiska- Partnera Projektu.  </w:t>
      </w:r>
    </w:p>
    <w:p>
      <w:pPr>
        <w:pStyle w:val="Normal"/>
        <w:spacing w:lineRule="auto" w:line="240" w:before="0" w:after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4. Uczestnik ma obowiązek złożenia na bieżąco w zależności od statusu na rynku pracy: 1) zaświadczenia od pracodawcy o powrocie do pracy po urlopie macierzyńskim/rodzicielskim/wychowawczym - w ciągu ……….. dni roboczych od powrotu do  pracy (w przypadku osób zakwalifikowanych jako pracujące przebywające na urlopie macierzyńskim/rodzicielskim/wychowawczym);  </w:t>
      </w:r>
    </w:p>
    <w:p>
      <w:pPr>
        <w:pStyle w:val="Normal"/>
        <w:spacing w:lineRule="auto" w:line="240" w:before="0" w:after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2) zaświadczenia od pracodawcy o rozpoczęciu  pracy — w ciągu …….. dni roboczych po powrocie uczestnika projektu na rynek pracy lub wydruku z CEIDG lub KRS poświadczającego rozpoczęcie działalności gospodarczej i zaświadczenia z ZUS potwierdzającego figurowanie jako płatnik składek (w przypadku osób zakwalifikowanych jako bezrobotne).  </w:t>
      </w:r>
    </w:p>
    <w:p>
      <w:pPr>
        <w:pStyle w:val="Normal"/>
        <w:spacing w:lineRule="auto" w:line="240" w:before="0" w:after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3) wydruku z CEIDG lub KRS poświadczającego wznowienie działalności gospodarczej po przerwie związanej z urodzeniem/wychowaniem dziecka do lat 3 i zaświadczenia z ZUS potwierdzającego figurowanie jako płatnik składek - w ciągu ………. dni roboczych od wznowienia działalności (w przypadku osób zakwalifikowanych jako prowadzące działalność gospodarczą przebywające na urlopie macierzyńskim/ rodzicielskim/ wychowawczym). </w:t>
      </w:r>
    </w:p>
    <w:p>
      <w:pPr>
        <w:pStyle w:val="Normal"/>
        <w:spacing w:lineRule="auto" w:line="240" w:before="0" w:after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4) zaświadczenia z Powiatowego Urzędu Pracy o dokonaniu rejestracji jako osoba poszukująca pracy lub  zaświadczenia  od  pracodawcy o rozpoczęciu  pracy —  w ciągu …………. dni  roboczych od podjęcia pracy  lub wydruku z CEIDG lub KRS poświadczającego rozpoczęcie działalności gospodarczej i zaświadczenia z ZUS                    (w przypadku osób zakwalifikowanych jako bierne zawodowo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;Century" w:ascii="Century Schoolbook;Century" w:hAnsi="Century Schoolbook;Century"/>
        </w:rPr>
        <w:t xml:space="preserve">5. W przypadku nieusprawiedliwionego nieprzedstawienia zaświadczenia określonego           w §4 ust. 4 w terminie do ………….. od zakończenia udziału w projekcie, Uczestnik zostanie obciążony kosztami uczestnictwa w projekcie liczonymi proporcjonalnie do wartości projektu ogółem, liczby uczestników i liczby miesięcy uczestnictwa w projekcie, co stanowi koszt …………… zł za każdy miesiąc uczestnictwa w Projekcie i korzystania              z usług żłobka. 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 xml:space="preserve">§ 5 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Oświadczenia  i zobowiązania Organizatora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1. Realizatora Projektu oświadcza, że Uczestnik Projektu został zakwalifikowany do udziału w Projekcie na podstawie informacji przedstawionych  w Formularzu rekrutacyjnym oraz pozostałych złożonych załącznikach.  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2. Organizator zobowiązuje się do:  </w:t>
      </w:r>
    </w:p>
    <w:p>
      <w:pPr>
        <w:pStyle w:val="Normal"/>
        <w:spacing w:lineRule="auto" w:line="240" w:before="0" w:after="0"/>
        <w:ind w:left="284" w:hanging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1) realizacji Projektu zgodnie z Umową o dofinansowanie oraz Regulaminem rekrutacji do Projektu pn. „Chatka PUCHATKA”;  </w:t>
      </w:r>
    </w:p>
    <w:p>
      <w:pPr>
        <w:pStyle w:val="Normal"/>
        <w:spacing w:lineRule="auto" w:line="240" w:before="0" w:after="0"/>
        <w:ind w:left="284" w:hanging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2) realizacji celów i zadań określonych w ustawie o opiece nad dziećmi w wieku  do lat 3; </w:t>
      </w:r>
    </w:p>
    <w:p>
      <w:pPr>
        <w:pStyle w:val="Normal"/>
        <w:spacing w:lineRule="auto" w:line="240" w:before="0" w:after="0"/>
        <w:ind w:left="284" w:hanging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3) zapewnienia dziecku: </w:t>
      </w:r>
    </w:p>
    <w:p>
      <w:pPr>
        <w:pStyle w:val="Normal"/>
        <w:spacing w:lineRule="auto" w:line="240" w:before="0" w:after="0"/>
        <w:ind w:left="567" w:hanging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a) profesjonalnej opieki pielęgnacyjnej, wychowawczej oraz edukacyjnej w wymiarze do 9 godz. dziennie, </w:t>
      </w:r>
    </w:p>
    <w:p>
      <w:pPr>
        <w:pStyle w:val="Normal"/>
        <w:spacing w:lineRule="auto" w:line="240" w:before="0" w:after="0"/>
        <w:ind w:left="567" w:hanging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b) warunków do harmonijnego i wszechstronnego rozwoju, </w:t>
      </w:r>
    </w:p>
    <w:p>
      <w:pPr>
        <w:pStyle w:val="Normal"/>
        <w:spacing w:lineRule="auto" w:line="240" w:before="0" w:after="0"/>
        <w:ind w:left="567" w:hanging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c) bezpieczeństwa w czasie jego przebywania na terenie Żłobka oraz w czasie zajęć zorganizowanych poza Żłobkiem, </w:t>
      </w:r>
    </w:p>
    <w:p>
      <w:pPr>
        <w:pStyle w:val="Normal"/>
        <w:spacing w:lineRule="auto" w:line="240" w:before="0" w:after="0"/>
        <w:ind w:left="567" w:hanging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d) wsparcia wychowawczej roli rodziny, </w:t>
      </w:r>
    </w:p>
    <w:p>
      <w:pPr>
        <w:pStyle w:val="Normal"/>
        <w:spacing w:lineRule="auto" w:line="240" w:before="0" w:after="0"/>
        <w:ind w:left="567" w:hanging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e) pomocy psychologiczno-pedagogicznej, </w:t>
      </w:r>
    </w:p>
    <w:p>
      <w:pPr>
        <w:pStyle w:val="Normal"/>
        <w:spacing w:lineRule="auto" w:line="240" w:before="0" w:after="0"/>
        <w:ind w:left="567" w:hanging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f) w czasie pobytu w Żłobku zdrowego i racjonalnego żywienia zgodnie z obowiązującymi normami odpowiedniego do jego wieku i stanu zdrowia. </w:t>
      </w:r>
    </w:p>
    <w:p>
      <w:pPr>
        <w:pStyle w:val="Normal"/>
        <w:spacing w:lineRule="auto" w:line="240" w:before="0" w:after="0"/>
        <w:ind w:left="284" w:hanging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4) Żłobek zapewnia dziecku wyżywienie z uwzględnieniem racji pokarmowych odpowiadających normom fizjologicznego zapotrzebowania w żywieniu dzieci poniżej trzeciego roku życia. </w:t>
      </w:r>
    </w:p>
    <w:p>
      <w:pPr>
        <w:pStyle w:val="Normal"/>
        <w:spacing w:lineRule="auto" w:line="240" w:before="0" w:after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3. Realizator Projektu oświadcza, że opieka nad dzieckiem będzie sprawowana przez osoby z należytym przygotowaniem do zajmowania się dziećmi w wieku od 20 tygodnia życia do 3 lat.  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 xml:space="preserve">§ 6 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Rezygnacja i wykluczenie z uczestnictwa w Projekcie oraz rozwiązanie Umowy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;Century" w:ascii="Century Schoolbook;Century" w:hAnsi="Century Schoolbook;Century"/>
        </w:rPr>
        <w:t xml:space="preserve">1. Rezygnacja z udziału w Projekcie może nastąpić wyłącznie na skutek ważnych zdarzeń losowych lub z przyczyn osobistych, zgodnie z zapisami § 6 ust. 1 Regulaminu rekrutacji i uczestnictwa w projekcie pn. „Chatka PUCHATKA”; z zachowaniem jednomiesięcznego okresu wypowiedzenia liczonego od pierwszego dnia miesiąca następującego po miesiącu, w którym złożono rezygnację. </w:t>
      </w:r>
    </w:p>
    <w:p>
      <w:pPr>
        <w:pStyle w:val="Normal"/>
        <w:spacing w:lineRule="auto" w:line="240" w:before="0" w:after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2. Realizator zastrzega sobie prawo do wykluczenia Uczestnika z udziału w Projekcie,          w przypadkach i na zasadach określonych w § 6 ust. 4 ww. Regulamin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;Century" w:ascii="Century Schoolbook;Century" w:hAnsi="Century Schoolbook;Century"/>
        </w:rPr>
        <w:t xml:space="preserve">3. Realizator zastrzega sobie także prawo do rozwiązania Umowy bez wypowiedzenia            w przypadku rozwiązania Umowy o dofinansowanie przez Instytucję Pośredniczącą. 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 xml:space="preserve">§ 8 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Rozstrzyganie sporów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1. Strony zobowiązują się dążyć do polubownego załatwienia wszelkich sporów mogących wyniknąć w związku z realizacją Umowy.</w:t>
      </w:r>
    </w:p>
    <w:p>
      <w:pPr>
        <w:pStyle w:val="Normal"/>
        <w:spacing w:lineRule="auto" w:line="240" w:before="0" w:after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2. W przypadku niemożliwości rozstrzygnięcia sporu w trybie określonym w ust. 1, Strony ustalają zgodnie, że spór zostanie poddany pod rozstrzygnięcie sądu powszechnego właściwego dla siedziby Beneficjenta. </w:t>
      </w:r>
    </w:p>
    <w:p>
      <w:pPr>
        <w:pStyle w:val="Normal"/>
        <w:spacing w:lineRule="auto" w:line="240" w:before="0" w:after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3. Strony wyłączają możliwość umownego przeniesienia praw i obowiązków Uczestnika wynikających z niniejszej Umowy na osobę trzecią. 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Postanowienia końcowe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1. W sprawach nieuregulowanych niniejszą Umową mają zastosowanie przepisy Kodeksu Cywilnego.  </w:t>
      </w:r>
    </w:p>
    <w:p>
      <w:pPr>
        <w:pStyle w:val="Normal"/>
        <w:spacing w:lineRule="auto" w:line="240" w:before="0" w:after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2. Umowa sporządzona została w 2 (dwóch) jednobrzmiących egzemplarzach po                       1 (jednym) dla każdej ze Stron. </w:t>
      </w:r>
    </w:p>
    <w:p>
      <w:pPr>
        <w:pStyle w:val="Normal"/>
        <w:spacing w:lineRule="auto" w:line="240" w:before="0" w:after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3. Wszelkie zmiany Umowy wymagają formy pisemnej pod rygorem nieważności.  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</w:t>
      </w:r>
      <w:r>
        <w:rPr>
          <w:rFonts w:cs="Century Schoolbook;Century" w:ascii="Century Schoolbook;Century" w:hAnsi="Century Schoolbook;Century"/>
        </w:rPr>
        <w:t>…</w:t>
      </w:r>
      <w:r>
        <w:rPr>
          <w:rFonts w:cs="Century Schoolbook;Century" w:ascii="Century Schoolbook;Century" w:hAnsi="Century Schoolbook;Century"/>
        </w:rPr>
        <w:t xml:space="preserve">..…………………………….                                     …………....……………      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(podpis Uczestnika Projektu)                                            (Pieczęć i podpisy osób </w:t>
      </w:r>
    </w:p>
    <w:p>
      <w:pPr>
        <w:pStyle w:val="Normal"/>
        <w:spacing w:lineRule="auto" w:line="240" w:before="0" w:after="0"/>
        <w:rPr/>
      </w:pPr>
      <w:r>
        <w:rPr>
          <w:rFonts w:eastAsia="Century Schoolbook;Century" w:cs="Century Schoolbook;Century" w:ascii="Century Schoolbook;Century" w:hAnsi="Century Schoolbook;Century"/>
        </w:rPr>
        <w:t xml:space="preserve">                                                                                         </w:t>
      </w:r>
      <w:r>
        <w:rPr>
          <w:rFonts w:cs="Century Schoolbook;Century" w:ascii="Century Schoolbook;Century" w:hAnsi="Century Schoolbook;Century"/>
        </w:rPr>
        <w:t xml:space="preserve">reprezentujących Beneficjenta)  </w:t>
      </w:r>
    </w:p>
    <w:p>
      <w:pPr>
        <w:pStyle w:val="Normal"/>
        <w:spacing w:before="0" w:after="20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Book Antiqua" w:hAnsi="Book Antiqua" w:eastAsia="Book Antiqua" w:cs="Book Antiqua"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00"/>
      <w:ind w:hanging="340"/>
      <w:jc w:val="center"/>
    </w:pPr>
    <w:rPr>
      <w:rFonts w:ascii="Book Antiqua" w:hAnsi="Book Antiqua" w:eastAsia="Book Antiqua" w:cs="Book Antiqua"/>
      <w:spacing w:val="10"/>
      <w:sz w:val="21"/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59:00Z</dcterms:created>
  <dc:creator>KGW_Niwiska</dc:creator>
  <dc:description/>
  <dc:language>en-US</dc:language>
  <cp:lastModifiedBy>Użytkownik systemu Windows</cp:lastModifiedBy>
  <dcterms:modified xsi:type="dcterms:W3CDTF">2018-08-31T12:59:00Z</dcterms:modified>
  <cp:revision>2</cp:revision>
  <dc:subject/>
  <dc:title/>
</cp:coreProperties>
</file>